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heck list – Relatório CEP – Uninov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onsultar o modelo do TCLE completo disponível e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hyperlink r:id="rId2">
        <w:r>
          <w:rPr>
            <w:rStyle w:val="InternetLink"/>
            <w:lang w:val="pt-BR"/>
          </w:rPr>
          <w:t>https://s3.uninove.br/app/uploads/2018/09/03084335/1535985814-1535985813-tcle_03.09.2018.pdf</w:t>
        </w:r>
      </w:hyperlink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asos em que “não se aplicam” marcar como “check”;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Folha de rost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Foi assinada pelo pesquisador responsáve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Foi assinada e carimbada pel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diretor do local que a pesquisa será realizada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? (Não será aceito carimbo e assinatura do coordenad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Carta de anuência assinada pel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diretor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 do local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TC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Está com linguagem objetiva, simples e direta? Acessível ao participante leigo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Os procedimentos de pesquisa estão detalhados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O tempo em que o participante precisará disponibilizar para os procedimentos da pesquisa estão detalhados? (Ex. tempo da sessão, quantidade de sessões,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TODOS os riscos estão descritos e detalhad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Toda pesquisa tem algum risco, mesmo que seja mínimo. Por exemplo: 1- um questionário pode deixar o participante da pesquisa constrangido em responder. 2- O não tratamento (grupo controle, ou grupo placebo) pode oferecer risco para a pessoa, uma vez que ela deixa de receber o tratamento adequado – sempre verificar com muito cuidado, pois não é permitido deixar o participante da pesquisa vulnerável, sem o tratamento necessário. 3- Uma vez diagnosticada uma doença em uma pesquisa, esse participante da pesquisa deve ser tratado ou encaminhado para o devido tratament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Em relação aos riscos, foram apontadas as medidas protetivas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Os benefícios para os participantes da pesquisa foram detalhados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O endereço do CEP está detalhado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Os dados do pesquisador estão detalhados – endereço, e-mail e número do celul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As Resoluções 466/12 e/ou 510/16 estão descritas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Comitê de Ética em Pesquisa (CEP) é um colegiado interdisciplinar e independente, que deve existir nas instituições que realizam pesquisas envolvendo seres humanos no Brasil, criado para defender os interesses dos participantes de pesquisas em sua integridade e dignidade e para contribuir no desenvolvimento das pesquisas dentro dos padrões éticos (Normas e Diretrizes Regulamentadoras da Pesquisa envolvendo Seres Humanos – Res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NS nº 466/12 e Res. CNS 510/2016). 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O Comitê de Ética é responsável pela avaliação e acompanhamento dos protocolos de pesquisa no que corresponde aos aspectos éticos. Endereço do Comitê de Ética da Uninove: Rua. Vergueiro nº 235/249 – 12º andar - Liberdade – São Paulo – SP CEP. 01504-001 Fone: 3385-9010 comitedeetica@uninove.br Horários de atendimento do Comitê de Ética: segunda-feira a sexta-feira – Das 11h30 às 13h00 e Das 15h30 às 19h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Há a citação de auxílio caso haja problema causado ou agravado pela pesquis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Termo “sujeito da pesquisa” substituído por “participante da pesquisa” em todo TC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Termo de assentimen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Necessário para crianças de 5 a 11 anos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Necessário para crianças de 12 a 18 anos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O termo deve conter desenhos e imagens simples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O termo de assentimento não exclui a necessidade de assinatura dos pais ou responsável com a presença de um TCL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  <w:t>Em caso de grupo placeb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Está descrito que o grupo placebo significa ausência de tratament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O participante tem ciência que pode ser sorteado para esse grup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Há monitoramento do grupo placebo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Está descrito que caso haja agravamento o indivíduo será excluído e receberá (ou será encaminhado ao) tratamento adequad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O tratamento de base está presente no grupo placebo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Projetos com coparticipaçã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Informação do local da pesquisa no TC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Carta de anuência assinada pelos diretores dos centros coparticipantes tem que estar na documentaçã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Grupos vulnerávei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Não envolvem crianças, gestantes, pessoas com autonomia reduzida, participante da pesquisas de alto risco, pessoas com pouca escolaridade, participante da pesquisas debilitados, índios, presidiários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Se envolver, prestar atenção se não há possibilidade de estudar grupos menos vulnerávei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Participantes suscetíveis à pressõ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Há participantes suscetíveis à pressões? (Situações de dependência como recrutamento de funcionários, alunos, militares,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Se houver, está explicitado no TCLE com suas medidas protetiv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Avaliação de prontuários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Há avaliação de prontuários? (Em caso afirmativo, responder abaixo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 caso negativo, deixar em branc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m TC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Há autorização da instituição mantenedora dos prontuários? (Caso esta instituição não seja coparticipante do projeto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Dados e material biológi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Há material biológico? (Em caso afirmativo, responder abaixo. Em caso negativo, deixar em branc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Há descrição de como será armazenado e protegido o material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Há no TCLE a informação e consentimento que o material será guardado e poderá ser usado para futuros projetos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Está no TCLE que o material não utilizado será descartado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Banco de dentes/Biobanc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Há uso de banco de dentes? (Em caso afirmativo, responder abaixo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 caso negativo, deixar em branc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Consta a carta do Biobanco cedendo os dentes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Início da pesqui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Consta no TCLE e no projeto que as coletas de dados SOMENTE iniciarão após a aprovação do projeto por este Comitê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Há essa informação no cronograma do projet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Avaliação do CONEP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Há testes de novos medicamentos? Novas formulações? Corantes? Equipamentos? Se houver, esse projeto deverá ser encaminhado ao CONEP. O pesquisador deverá indicar o projeto para a área temática adequad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  <w:t>Utilização de material da fauna ou flora brasileir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Há utilização de qualquer material de fauna e flora brasileira? Se houver,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pt-BR" w:eastAsia="en-US"/>
              </w:rPr>
              <w:t>entrar em contato com o Coordenador do CEP-UNINOVE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 para que seja pedido cadastro especial n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 xml:space="preserve"> SisGe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EMEN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en-US"/>
              </w:rPr>
              <w:t>Este projeto já foi aprovado pelo CEP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. Sempre deixar clara a razão da emenda (normalmente sugere-se enviar uma carta anexa ou especificar no final do documento “informações básicas do projeto”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Se não tiver ficado claro o conteúdo da emenda, o relator não entenderá o motico da emenda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Anexar documentação a parte explicando quais foram as modificações incluídas no projeto original e que dê destaque (destacando em amarelo por exemplo) as modificações realizadas no TCLE e no projeto e demais document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center"/>
        <w:rPr>
          <w:rFonts w:ascii="Arial" w:hAnsi="Arial" w:eastAsia="Times New Roman" w:cs="Arial"/>
          <w:color w:val="000000"/>
          <w:sz w:val="20"/>
          <w:lang w:val="pt-BR"/>
        </w:rPr>
      </w:pPr>
      <w:r>
        <w:rPr>
          <w:rFonts w:eastAsia="Times New Roman" w:cs="Arial" w:ascii="Arial" w:hAnsi="Arial"/>
          <w:color w:val="000000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170" w:right="1170" w:gutter="0" w:header="284" w:top="953" w:footer="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</w:tabs>
      <w:ind w:left="-90"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68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015</wp:posOffset>
              </wp:positionH>
              <wp:positionV relativeFrom="paragraph">
                <wp:posOffset>97790</wp:posOffset>
              </wp:positionV>
              <wp:extent cx="66465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7.7pt" to="513.85pt,7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Lt BT;Century Gothic" w:hAnsi="Futura Lt BT;Century Gothic" w:eastAsia="Times New Roman" w:cs="Futura Lt BT;Century Gothic"/>
      <w:b/>
      <w:bCs/>
      <w:sz w:val="28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eastAsia="Times New Roman" w:cs="Futura Lt BT;Century Gothic"/>
      <w:b/>
      <w:bCs/>
      <w:sz w:val="28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Lt BT;Century Gothic" w:hAnsi="Futura Lt BT;Century Gothic" w:eastAsia="Times New Roman" w:cs="Futura Lt BT;Century Gothic"/>
      <w:b/>
      <w:sz w:val="28"/>
      <w:szCs w:val="24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t-BR"/>
    </w:rPr>
  </w:style>
  <w:style w:type="paragraph" w:styleId="TextBodyIndent">
    <w:name w:val="Body Text Indent"/>
    <w:basedOn w:val="Normal"/>
    <w:pPr>
      <w:ind w:left="360" w:hanging="0"/>
    </w:pPr>
    <w:rPr>
      <w:rFonts w:ascii="Futura Lt BT;Century Gothic" w:hAnsi="Futura Lt BT;Century Gothic" w:eastAsia="Times New Roman" w:cs="Futura Lt BT;Century Gothic"/>
      <w:sz w:val="28"/>
      <w:szCs w:val="24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basedOn w:val="Normal"/>
    <w:qFormat/>
    <w:pPr>
      <w:spacing w:lineRule="atLeast" w:line="240"/>
    </w:pPr>
    <w:rPr>
      <w:rFonts w:ascii="Times New Roman" w:hAnsi="Times New Roman" w:eastAsia="Times New Roman" w:cs="Times New Roman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.uninove.br/app/uploads/2018/09/03084335/1535985814-1535985813-tcle_03.09.20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2:36:00Z</dcterms:created>
  <dc:creator>Studio</dc:creator>
  <dc:description/>
  <cp:keywords/>
  <dc:language>en-US</dc:language>
  <cp:lastModifiedBy>Ana Paula Costa da Silva</cp:lastModifiedBy>
  <cp:lastPrinted>2019-08-23T11:52:00Z</cp:lastPrinted>
  <dcterms:modified xsi:type="dcterms:W3CDTF">2019-08-26T22:36:00Z</dcterms:modified>
  <cp:revision>2</cp:revision>
  <dc:subject/>
  <dc:title>CARTA ACORDO DE</dc:title>
</cp:coreProperties>
</file>