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uções ou invenções?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ancisco Sacrament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28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que a história viva das organizações nos ensina é importante, mas mais ainda é o desenvolvimento de posturas criticas capazes de avaliar e favorecer a tomada de decisões transformando e agregando valor continuadamente.</w:t>
            </w:r>
          </w:p>
        </w:tc>
      </w:tr>
    </w:tbl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busca de novos níveis de eficiência, eficácia e efetividade é uma constante ao longo da história da administração. A leitura de obras de diferentes autores, que têm se preocupado com essa realidade, atesta que o homem, desde tempos imemoriais, busca o desenvolvimento de novas formas de agir no sentido de atingir a perfeição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entanto parece que a distância entre o que deve ser feito e o que é feito ainda é grande. A experiência de vida em empresas de porte no mercado nacional e internacional, e em pequenas e médias levam-nos a concluir que esse intervalo não é uma utopia, mas uma realidade presente nas organizações deste pais e de outros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s últimas décadas, soma-se a este fato, uma constante que envolve mudanças, globalização, novas formas de ler e pensar em uma velocidade não imaginada pelos habitantes do planeta terra nos últimos cem anos. Estamos convivendo com certeza com uma nova revolução industrial não totalmente compreendida e muito menos absorvida, onde destaca-se a questão: como harmonizar o que é com o que deve ser?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ste contexto invenções ou soluções, às vezes sem maiores ajustes, são utilizadas e embora alguns casos de sucesso sejam registrados, outros evidenciam a presença de verdadeiros desastres seguidos de frustrações e desânimos. Quais as razões? Como nos enquadramos dentro desta realidade?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Brasil e suas organizações constituem-se em um exemplo a ser avaliado. Convivemos com empreendimentos estatais e empresariais, com ou sem fins lucrativos, que podem ser olhados com orgulho e às vezes com tristeza independentemente de seu tamanho ou localização. E o que observamos é a existência de algumas constantes: nem sempre as realidades são encaradas como tal; pensa-se muito no que se quer ser, mas não no que se é; as relações de causa e efeito, são esquecidas; planeja-se e não se realiza; o preparo dos recursos humanos, do porteiro ao presidente, nem sempre é o desejável. Exemplos é que não faltam e não são encontrados apenas naquele grupo de pessoas que desempregadas, procuram iniciar o “seu negócio” sem maiores avaliações, mas também entre organizações que apesar de seu porte acabam por fazer parte do rol das que sucumbem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de estão as soluções?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ão existe efetivamente uma “receita de bolo” mas um sinal de alerta indicando a importância da educação e treinamento contínuo daqueles que pretendem realizar seus objetivos.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tas reflexões levam-nos a um contra-senso: de um lado sentimos uma necessidade imensa de melhorar e rápido e, de outro não conseguimos acompanhar a velocidade vertiginosa das mudanças porque estamos despreparados para entendê-las adequadamente (seria como se pessoas concluíssem, que por possuírem carteira de habilitação estão preparadas para dirigir um bólido da fórmula 1!); e por outro vemos a proliferação de alunos, em diferentes cursos, que acreditam que pelo fato de possuírem um diploma estarão habilitados para enfrentar as realidades do mundo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vivendo em um cenário onde uma das grandes questões diz respeito à qualidade da gestão é indispensável a presença de uma reviravolta nesta forma de ler, ver e pensar. Assim, tanto é importante possuir um nível de habilitação melhor, como também é fundamental fazer parte, ser parte e tomar parte. Constatações que não são novidade mas devem ser praticadas todos os dias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este quadro podemos concluir pela importância da releitura diária da organização e de seus processos e rotinas a partir de novos conhecimentos e informações, e em parafrasear Ishikawa ao afirmar que nada, absolutamente nada, substitui o continuo processo de aprimoramento do indivíduo seja qual for a sua idade, atividade e função. Só assim soluções e invenções farão sentido.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FF0000"/>
        <w:sz w:val="20"/>
        <w:szCs w:val="20"/>
      </w:rPr>
      <w:tab/>
      <w:t xml:space="preserve"> </w:t>
    </w:r>
    <w:r>
      <w:rPr>
        <w:rStyle w:val="PageNumber"/>
        <w:rFonts w:cs="Arial" w:ascii="Arial" w:hAnsi="Arial"/>
        <w:color w:val="FF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FF000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FF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FF0000"/>
      </w:rPr>
      <w:t>3</w:t>
    </w:r>
    <w:r>
      <w:rPr>
        <w:rStyle w:val="PageNumber"/>
        <w:sz w:val="20"/>
        <w:szCs w:val="20"/>
        <w:rFonts w:cs="Arial" w:ascii="Arial" w:hAnsi="Arial"/>
        <w:color w:val="FF0000"/>
      </w:rPr>
      <w:fldChar w:fldCharType="end"/>
    </w:r>
    <w:r>
      <w:rPr>
        <w:rStyle w:val="PageNumber"/>
        <w:rFonts w:cs="Arial" w:ascii="Arial" w:hAnsi="Arial"/>
        <w:color w:val="FF0000"/>
        <w:sz w:val="20"/>
        <w:szCs w:val="20"/>
      </w:rPr>
      <w:t xml:space="preserve"> </w:t>
      <w:tab/>
    </w:r>
    <w:r>
      <w:rPr>
        <w:rFonts w:cs="Arial" w:ascii="Arial" w:hAnsi="Arial"/>
        <w:color w:val="FF0000"/>
        <w:sz w:val="20"/>
        <w:szCs w:val="20"/>
      </w:rPr>
      <w:t>Francisco Sacramen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isco Sacramento é mestre em administração pela Universidade Metodista de São Paulo, administrador graduado e pós-graduado pela FGV-SP, professor universitário, estudioso do desperdício e autor de diversos artigos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www.facsaoroqu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33:00Z</dcterms:created>
  <dc:creator>Joao Carlos T. dos Santos</dc:creator>
  <dc:description/>
  <dc:language>en-US</dc:language>
  <cp:lastModifiedBy>Joao Carlos T. dos Santos</cp:lastModifiedBy>
  <dcterms:modified xsi:type="dcterms:W3CDTF">2002-09-08T14:33:00Z</dcterms:modified>
  <cp:revision>3</cp:revision>
  <dc:subject/>
  <dc:title>A dança dos desperdícios </dc:title>
</cp:coreProperties>
</file>