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dar ou morrer?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rancisco Sacrament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o viver e crescer com um cenário de mudanças se fomos educados e preparados para conviver com modelos pré-estabelecidos, comportamentos definidos, e resultados previsíveis? Como enfrentar este cenário e não se deixar morrer e ser enterrado vivo num breve espaço de tempo? Como gerenciar diferentes situações se as realidades presentes têm demonstrado que a certeza e a previsão de resultados estão distantes, que o desconhecido não pode mais ser olhado como inaceitável, que as mudanças fazem parte do dia-a-dia?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tas questões têm preocupado muitos e estão no topo de inúmeras discussões e debates promovidos por pessoas e organizações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gumas conclusões já são visíveis. Primeiro, o sucesso em trabalhar neste ambiente envolve a presença de transformações comportamentais; segundo, o excesso de preocupação com a solução de distintos problemas favorece o nascimento de novas barreiras e dificuldades; terceiro, a construção de modelos voltados ao equacionamento de diferentes situações deve ser imaginada e desenvolvida com clareza, simplicidade e objetividade; quarto, o gerente deve repensar o seu papel; quinto, pessoas e organizações devem envolver-se em um contínuo processo de aprender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a obter os resultados, que ferramentas podem ser utilizadas?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o longo dessa discussão a imagem que vem à mente é a de crianças nos seus eternos porquês, que, se sob um prisma pode ser considerada uma situação questionadora e desagradável, por outro pode ser entendida como geradora de novas riquezas. 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tros pontos a serem abordados dizem respeito à análise de diferentes situações. Percebemos que em muitas oportunidades as pessoas demonstram que estão perdendo a capacidade de analisar o ambiente que as cerca; que dão mais importância ao domínio de novas tecnologias ou ao uso de palavras que envolvem conceitos ainda não inteiramente compreendidos, sem dominar totalmente o conhecimento que elas representam; que as soluções adotadas às vezes são geradoras de novos e maiores problemas que, tal qual uma rosca sem fim, ficam a girar indefinidamente; que nem sempre são desenvolvidas ações capazes de agregar valor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ambém deve ser levado em consideração que é o momento de rever e reler situações, de adquirir e ampliar os conhecimentos, de compreender a diferença entre olhar, ver e perceber, de avaliar crenças e premissas existentes, de entender que o ontem não deve ser esquecido porque era o ontem, mas de lembrar sempre a frase presente em uma sala de anatomia: “aqui os mortos ensinam os vivos”! 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stas questões e propostas de soluções não falecem ao término deste texto mas devem evoluir a partir dele e de outros similares porque só assim pessoas e organizações serão capazes de optar entre mudar ou morrer. 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FF0000"/>
        <w:sz w:val="20"/>
        <w:szCs w:val="20"/>
      </w:rPr>
      <w:tab/>
      <w:t xml:space="preserve"> </w:t>
    </w:r>
    <w:r>
      <w:rPr>
        <w:rStyle w:val="PageNumber"/>
        <w:rFonts w:cs="Arial" w:ascii="Arial" w:hAnsi="Arial"/>
        <w:color w:val="FF000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FF000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FF000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FF0000"/>
      </w:rPr>
      <w:t>2</w:t>
    </w:r>
    <w:r>
      <w:rPr>
        <w:rStyle w:val="PageNumber"/>
        <w:sz w:val="20"/>
        <w:szCs w:val="20"/>
        <w:rFonts w:cs="Arial" w:ascii="Arial" w:hAnsi="Arial"/>
        <w:color w:val="FF0000"/>
      </w:rPr>
      <w:fldChar w:fldCharType="end"/>
    </w:r>
    <w:r>
      <w:rPr>
        <w:rStyle w:val="PageNumber"/>
        <w:rFonts w:cs="Arial" w:ascii="Arial" w:hAnsi="Arial"/>
        <w:color w:val="FF0000"/>
        <w:sz w:val="20"/>
        <w:szCs w:val="20"/>
      </w:rPr>
      <w:t xml:space="preserve"> </w:t>
      <w:tab/>
    </w:r>
    <w:r>
      <w:rPr>
        <w:rFonts w:cs="Arial" w:ascii="Arial" w:hAnsi="Arial"/>
        <w:color w:val="FF0000"/>
        <w:sz w:val="20"/>
        <w:szCs w:val="20"/>
      </w:rPr>
      <w:t>Francisco Sacramen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cisco Sacramento é mestre em administração pela Universidade Metodista de São Paulo, administrador graduado e pós-graduado pela FGV-SP, professor universitário, estudioso do desperdício e autor de diversos artigos.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www.facsaoroqu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4:32:00Z</dcterms:created>
  <dc:creator>Joao Carlos T. dos Santos</dc:creator>
  <dc:description/>
  <dc:language>en-US</dc:language>
  <cp:lastModifiedBy>Joao Carlos T. dos Santos</cp:lastModifiedBy>
  <dcterms:modified xsi:type="dcterms:W3CDTF">2002-09-08T14:33:00Z</dcterms:modified>
  <cp:revision>3</cp:revision>
  <dc:subject/>
  <dc:title>A dança dos desperdícios </dc:title>
</cp:coreProperties>
</file>