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mprego: você está preparado?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isco Sacramen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realidade das organizações hoje faz com que seus colaboradores defrontem-se, cada vez mais, com a questão do desemprego. Presente, nos últimos anos, em todas as famílias, essa questão carrega em seu bojo uma importante interrogação: você está preparado para enfrentar o desemprego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primeira análise dessa realidade aponta para dois pontos de reflexão. De um lado está claro que se foi o tempo em que o diploma de curso superior representava garantia de emprego; e de outro, que as organizações estão buscando novas formas de atuação, maior nível de eficiência e eficácia, mais qualidade e adaptando-se às mudanças presentes procurando realizar mais com menos recursos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que fazer para adaptar-se a esse cenário obtendo resultados favoráveis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 “Competindo pelo futuro”  Hamel e Prahalad discutem o desenvolvimento de estratégias capazes de fazer com que a organização desenvolva no hoje sua sobrevivência e crescimento futuro, ao mesmo tempo em que enfatizam o que denominam de “competências essenciais”. O que são e qual o seu significado para aqueles que se encontram diante do desemprego?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emos entender competência essencial como um conjunto de fatores, que agregam e envolvem a adoção de: novos conhecimentos, informações, tecnologias e valores capazes de favorecer a leitura diferenciada dos cenários existentes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desenvolvimento dessas competências depende da adoção de posturas e atitudes indicadoras do que deve ser feito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primeira envolve o estabelecimento de objetivos pessoais e profissionais e está focada nas questões: “Aonde quero chegar e quando?” e, “O que devo fazer para atingir essas metas?” Suas respostas implicam, necessariamente, a postura individual e a adoção de atitudes capazes agregar novos conhecimentos, informações e tecnologias, e o entendimento de que este processo tem sua origem no ontem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segunda implica a compreensão de que: apenas o conhecimento do idioma materno já não é o suficiente, pelo menos mais dois devem ser dominados; permanecer exclusivamente com os conhecimentos oriundos de um curso superior também não; a informática é parte integrante da vida moderna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um terceiro instante, o profissional “deve fazer parte, ser parte e tomar parte” nos acontecimentos e não apenas assumir a posição de espectador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quarta abordagem envolve a mudança do indivíduo. O processo educacional e o treinamento profissional a que cada um é submetido oferece uma carga de conhecimentos e informações que a levam à tomada de decisões e à adoção de diferentes pontos de vista. Bagagem que pode levar pessoas a excluírem-se, por favorecer o surgimento de barreiras, se elas não adotarem um contínuo processo de atualização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fim deve-se considerar que esses pontos de reflexão apenas delineiam a ponta de um iceberg, que se não tiver seu curso mudado a tempo poderá provocar o afundamento de um novo Titanic: você mesmo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FF0000"/>
        <w:sz w:val="20"/>
        <w:szCs w:val="20"/>
      </w:rPr>
      <w:tab/>
      <w:t xml:space="preserve"> </w:t>
    </w:r>
    <w:r>
      <w:rPr>
        <w:rStyle w:val="PageNumber"/>
        <w:rFonts w:cs="Arial" w:ascii="Arial" w:hAnsi="Arial"/>
        <w:color w:val="FF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FF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FF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FF0000"/>
      </w:rPr>
      <w:t>2</w:t>
    </w:r>
    <w:r>
      <w:rPr>
        <w:rStyle w:val="PageNumber"/>
        <w:sz w:val="20"/>
        <w:szCs w:val="20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color w:val="FF0000"/>
        <w:sz w:val="20"/>
        <w:szCs w:val="20"/>
      </w:rPr>
      <w:t xml:space="preserve"> </w:t>
      <w:tab/>
    </w:r>
    <w:r>
      <w:rPr>
        <w:rFonts w:cs="Arial" w:ascii="Arial" w:hAnsi="Arial"/>
        <w:color w:val="FF0000"/>
        <w:sz w:val="20"/>
        <w:szCs w:val="20"/>
      </w:rPr>
      <w:t>Francisco Sacramen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 Sacramento é mestre em administração pela Universidade Metodista de São Paulo, administrador graduado e pós-graduado pela FGV-SP, professor universitário, estudioso do desperdício e autor de diversos artigos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www.facsaoroqu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31:00Z</dcterms:created>
  <dc:creator>Joao Carlos T. dos Santos</dc:creator>
  <dc:description/>
  <dc:language>en-US</dc:language>
  <cp:lastModifiedBy>Joao Carlos T. dos Santos</cp:lastModifiedBy>
  <dcterms:modified xsi:type="dcterms:W3CDTF">2002-09-08T14:32:00Z</dcterms:modified>
  <cp:revision>3</cp:revision>
  <dc:subject/>
  <dc:title>A dança dos desperdícios </dc:title>
</cp:coreProperties>
</file>