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eiras ou Oportunidades?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isco Sacramen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 professor está diariamente diante do dilema: “como apresentar o conteúdo da próxima aula de tal maneira que os alunos façam parte, tomem parte e sejam parte do que está sendo apresentado?”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xistem oportunidades em que o planejamento dessa atividade passa por apresentações formais, apoiadas ou não em recursos áudio visuais, existem momentos em que ele encomenda a seus alunos uma pesquisa em sala de aula, outros há em eles fazem apresentações, mas a vida tem apontado para o uso com sucesso de jogos que aparentemente são simples mas que enceram diferentes graus de dificuldades e variados níveis de conceitos, reflexões e vivência das questões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aprendizado das questões da administração, contidas em um disciplina conhecida popularmente por TGA , é um excelente campo para a utilização de diferentes atividades uma vez que ela é longa, cheia de conceitos e, se levada de fio a pavio, poderá conduzir a classe a um permanente estado de sonolência e de inquietaçã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evitar a presença de estado de insatisfação impróprio e inadequado nada como colocar em prática algumas atividades que envolvam um jogo que se utiliza de realidades simples porém, que representa, um significativo grau de dificuldade e desafi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 dos meus preferidos é baseado na brincadeira que a música”Escravos de Jó” propicia. Colocados os alunos em círculo, pedimos que cantem a música e, utilizando-se de uma simples bolinha de papel amassado, realizem o jogo. É uma oportunidade interessante de observar o descrédito natural e a resistência de alguns quanto à atividade. No entanto com a presença de constantes interrupções por parte do facilitador toda a vez que o insucesso ocorre, o grupo passa a atuar como uma equipe e as cobranças com relação ao objetivo proposto e não executado transformam-se de simples murmúrios de insatisfação em que todos falam ao mesmo tempo em um cenário de formação de equipes de trabalho, no qual o objetivo é conseguir realizar o jogo de forma completa e sem interrupçõe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pondo como meta inicial dessa atividade a discussão dos conceitos de eficiência (fazer o que deve ser feito) e eficácia (fazer certo) e apresentando como consideração o fato de que crianças praticam essa atividade com facilidade, perplexos, os participantes passam a discutir e a interagir buscando soluçõe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constantes intervenções e interrupções propiciados pelas falhas que ocorrem transformam-se assim em uma oportunidade rica para serem discutidos alguns conceitos simples e básicos como os relativos à eficiência e eficácia, mais aguçados ficam ainda os participantes quando é apresentada idéia de que das 8 às 18 horas de um dia de trabalho cada funcionário de cada organização joga o seu jogo e vê a bolinha ser amassada, cair no chão, ser entregue a quem não devia, ficar parada na mesa e, ao final do dia, o objetivo não foi cumprido. Talvez este seja um dos motivos pelos quais houvesse com certa constância a afirmação: “sou um bombeiro e estou hoje tentando resolver um problema que surgiu ontem ou antes de ontem e no momento não posso resolver o hoje e nem pensar no amanhã.”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s organizações todos são professores e alunos, queiram ou não. Todos ensinam e todos aprendem. Todos têm objetivos a cumprir e convivem com outras pessoas, quer gostem ou não delas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m, quando barreiras se avolumam, porque não pensar e não praticar realidades simples, que podem aparentemente estar fora do contexto da organização mas que encerram grande ensinamentos? Porque não transformar barreiras em oportunidades de crescimento pessoal, profissional e organizacional? Porque não procurar soluções fora da própria prática da administração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mos jogar “Escravos de Jó”!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FF0000"/>
        <w:sz w:val="20"/>
        <w:szCs w:val="20"/>
      </w:rPr>
      <w:tab/>
      <w:t xml:space="preserve"> </w:t>
    </w:r>
    <w:r>
      <w:rPr>
        <w:rStyle w:val="PageNumber"/>
        <w:rFonts w:cs="Arial" w:ascii="Arial" w:hAnsi="Arial"/>
        <w:color w:val="FF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FF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FF0000"/>
      </w:rPr>
      <w:t>3</w:t>
    </w:r>
    <w:r>
      <w:rPr>
        <w:rStyle w:val="PageNumber"/>
        <w:sz w:val="20"/>
        <w:szCs w:val="20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color w:val="FF0000"/>
        <w:sz w:val="20"/>
        <w:szCs w:val="20"/>
      </w:rPr>
      <w:t xml:space="preserve"> </w:t>
      <w:tab/>
    </w:r>
    <w:r>
      <w:rPr>
        <w:rFonts w:cs="Arial" w:ascii="Arial" w:hAnsi="Arial"/>
        <w:color w:val="FF0000"/>
        <w:sz w:val="20"/>
        <w:szCs w:val="20"/>
      </w:rPr>
      <w:t>Francisco Sacr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 Sacramento é mestre em administração pela Universidade Metodista de São Paulo, administrador graduado e pós-graduado pela FGV-SP, professor universitário, estudioso do desperdício e autor de diversos artigos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www.facsaoroqu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1:00Z</dcterms:created>
  <dc:creator>Joao Carlos T. dos Santos</dc:creator>
  <dc:description/>
  <dc:language>en-US</dc:language>
  <cp:lastModifiedBy>Joao Carlos T. dos Santos</cp:lastModifiedBy>
  <dcterms:modified xsi:type="dcterms:W3CDTF">2002-09-08T14:31:00Z</dcterms:modified>
  <cp:revision>3</cp:revision>
  <dc:subject/>
  <dc:title>A dança dos desperdícios </dc:title>
</cp:coreProperties>
</file>